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>永新县医疗保障局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信息公开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772"/>
        <w:gridCol w:w="1843"/>
        <w:gridCol w:w="2126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内容描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需信息的用途（自愿填报）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51:00Z</dcterms:created>
  <dc:creator>lixiaojun</dc:creator>
  <dc:description/>
  <dc:language>en-US</dc:language>
  <cp:lastModifiedBy>A+liu891</cp:lastModifiedBy>
  <dcterms:modified xsi:type="dcterms:W3CDTF">2019-12-06T07:42:40Z</dcterms:modified>
  <cp:revision>3</cp:revision>
  <dc:subject/>
  <dc:title>吉安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